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545, DE 03-02-21 – DOE 04-21</w:t>
      </w:r>
    </w:p>
    <w:p>
      <w:pPr>
        <w:pStyle w:val="Normal"/>
        <w:jc w:val="both"/>
        <w:rPr>
          <w:rFonts w:ascii="Arial" w:hAnsi="Arial" w:cs="Arial"/>
          <w:sz w:val="24"/>
        </w:rPr>
      </w:pPr>
      <w:r>
        <w:rPr>
          <w:rFonts w:cs="Arial" w:ascii="Arial" w:hAnsi="Arial"/>
          <w:sz w:val="24"/>
        </w:rPr>
        <w:t>Estende a medida de quarentena de que trata o Decreto nº 64.881, de 22 de março de 2020, institui, no âmbito do Plano São Paulo, disciplina excepcional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fundadas em evidências científicas e informações estratégicas em saúde (Anexo);</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bservados os termos e condições estabelecidos no Decreto nº 64.994, de 28 de maio de 2020, fica estendida, até 9 de abril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os dias 6 a 19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O artigo 4º do Decreto nº 64.881, de 22 de março de 2020, alterado pelo Decreto nº 64.949, de 23 de abril de 2020, passa a vigorar com a seguinte redação:</w:t>
      </w:r>
    </w:p>
    <w:p>
      <w:pPr>
        <w:pStyle w:val="Normal"/>
        <w:jc w:val="both"/>
        <w:rPr>
          <w:rFonts w:ascii="Arial" w:hAnsi="Arial" w:cs="Arial"/>
          <w:sz w:val="24"/>
        </w:rPr>
      </w:pPr>
      <w:r>
        <w:rPr>
          <w:rFonts w:cs="Arial" w:ascii="Arial" w:hAnsi="Arial"/>
          <w:sz w:val="24"/>
        </w:rPr>
        <w:t>"Artigo 4º - Observado o uso permanente de máscaras de proteção facial, fica recomendado que a circulação de pessoas no âmbito do Estado de São Paulo se limite ao desempenho de atividades essenciais, em especial no período entre 20 horas e 5 horas.".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Este decreto entra em vigor na data de sua publicação, ficando revogadas as disposições em contrário, em especial o Decreto nº 64.949, de 23 de abril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w:t>
      </w:r>
    </w:p>
    <w:p>
      <w:pPr>
        <w:pStyle w:val="Normal"/>
        <w:jc w:val="both"/>
        <w:rPr>
          <w:rFonts w:ascii="Arial" w:hAnsi="Arial" w:cs="Arial"/>
          <w:sz w:val="24"/>
        </w:rPr>
      </w:pPr>
      <w:r>
        <w:rPr>
          <w:rFonts w:cs="Arial" w:ascii="Arial" w:hAnsi="Arial"/>
          <w:sz w:val="24"/>
        </w:rPr>
        <w:t>a que se refere o Decreto nº 65.545, de 3 de março de 2021</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Nos últimos dias, observou-se um alarmante agravamento da pandemia em todo o país, possivelmente gerado pela alta transmissibilidade da nova cepa de Coronavírus detectada em Manaus.</w:t>
      </w:r>
    </w:p>
    <w:p>
      <w:pPr>
        <w:pStyle w:val="Normal"/>
        <w:jc w:val="both"/>
        <w:rPr>
          <w:rFonts w:ascii="Arial" w:hAnsi="Arial" w:cs="Arial"/>
          <w:sz w:val="24"/>
        </w:rPr>
      </w:pPr>
      <w:r>
        <w:rPr>
          <w:rFonts w:cs="Arial" w:ascii="Arial" w:hAnsi="Arial"/>
          <w:sz w:val="24"/>
        </w:rPr>
        <w:t>Atento a isso e de modo preventivo, este Centro sugere que em todo o Estado, de 6 a 19 de março, a circulação de pessoas se limite às atividades consideradas essenciais, nos termos do Decreto nº 64.881, de 22 de março de 2020. Para tanto, devem ser observadas as restrições correspondentes à fase 1 – vermelha de que trata o Anexo III do Decreto nº 64.994, de 28 de maio de 2020.</w:t>
      </w:r>
    </w:p>
    <w:p>
      <w:pPr>
        <w:pStyle w:val="Normal"/>
        <w:jc w:val="both"/>
        <w:rPr>
          <w:rFonts w:ascii="Arial" w:hAnsi="Arial" w:cs="Arial"/>
          <w:sz w:val="24"/>
        </w:rPr>
      </w:pPr>
      <w:r>
        <w:rPr>
          <w:rFonts w:cs="Arial" w:ascii="Arial" w:hAnsi="Arial"/>
          <w:sz w:val="24"/>
        </w:rPr>
        <w:t>Esta medida é essencial e imprescindível para tentar reduzir ou, ao menos, estabilizar a curva de contágio pela Covid-19, o número de óbitos e, principalmente, as internações no Estado, de modo a preservar a capacidade de resposta do sistema de saúde.</w:t>
      </w:r>
    </w:p>
    <w:p>
      <w:pPr>
        <w:pStyle w:val="Normal"/>
        <w:jc w:val="both"/>
        <w:rPr>
          <w:rFonts w:ascii="Arial" w:hAnsi="Arial" w:cs="Arial"/>
          <w:sz w:val="24"/>
        </w:rPr>
      </w:pPr>
      <w:r>
        <w:rPr>
          <w:rFonts w:cs="Arial" w:ascii="Arial" w:hAnsi="Arial"/>
          <w:sz w:val="24"/>
        </w:rPr>
        <w:t>Cumpre destacar que, neste momento, há elevadíssimo número de internações em UTI Covid em todo território estadual, cabendo a este Centro alertar que as informações estratégicas em saúde sinalizam tendência de crescimento da curva de contágio com risco de prejuízo à saúde pública.</w:t>
      </w:r>
    </w:p>
    <w:p>
      <w:pPr>
        <w:pStyle w:val="Normal"/>
        <w:jc w:val="both"/>
        <w:rPr>
          <w:rFonts w:ascii="Arial" w:hAnsi="Arial" w:cs="Arial"/>
          <w:sz w:val="24"/>
        </w:rPr>
      </w:pPr>
      <w:r>
        <w:rPr>
          <w:rFonts w:cs="Arial" w:ascii="Arial" w:hAnsi="Arial"/>
          <w:sz w:val="24"/>
        </w:rPr>
        <w:t>Além disso, com fundamento nas evidências científicas reportadas em estudo da revista Nature (disponível em https://www.nature.com/articles/s41562-020-01009-0), recomenda-se que, nesses próximos 14 dias, seja dada preferência, sempre que possível, ao regime de teletrabalho ou trabalho remoto. E, em qualquer caso, destaca-se, novamente, a imprescindibilidade da observância, por toda população paulista, dos protocolos sanitários em vigor, em especial o uso de máscaras de proteção facial e o distanciamen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ges-2, de 02-03-21 – DOE 03-03-21</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tendimento, Gestão e Conformidade, considerando o disposto no inciso III do artigo 4º da Lei 12.685, de 28-08-2007, na alínea “a” do inciso I do artigo 28 da Resolução SF 80, de 04-07-2018 e alínea “b” do item 9.5 do Ofício Circular SUBFIS, Série O&amp;M 01/2019, comunic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w:t>
      </w:r>
      <w:r>
        <w:rPr>
          <w:rFonts w:cs="Arial" w:ascii="Arial" w:hAnsi="Arial"/>
          <w:sz w:val="24"/>
        </w:rPr>
        <w:t>Ficam disponibilizados para consulta no endereço eletrônico https://portal.fazenda.sp.gov.br os números dos bilhetes do sorteio número 148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m o objetivo de assegurar a integridade do arquivo eletrônico que contém a relação de todos os números dos bilhetes e seus respectivos titulares foram gerados os seguintes códigos “hash”: Sorteio 148.1 (Pessoas Físicas e Condomínios): 72FEA3F00BC218B357779426576147CA Sorteio 148.2 (Entidades Filantrópicas): C2DA5E1B4855E02F4572F22073F08B4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O código “hash” mencionado no item 2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2:00Z</dcterms:created>
  <dc:creator>CB</dc:creator>
  <dc:description/>
  <dc:language>en-US</dc:language>
  <cp:lastModifiedBy>CB</cp:lastModifiedBy>
  <dcterms:modified xsi:type="dcterms:W3CDTF">2021-03-04T11:02:00Z</dcterms:modified>
  <cp:revision>2</cp:revision>
  <dc:subject/>
  <dc:title>AFISCOM</dc:title>
</cp:coreProperties>
</file>